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ИРАЦИИ МУНИЦИПАЛЬНОГО ОБРАЗОВАНИЯ ГОРОД ПЛАВСК ПЛА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2 г.       №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color w:val="000000"/>
          <w:sz w:val="28"/>
          <w:szCs w:val="28"/>
        </w:rPr>
        <w:t xml:space="preserve">проведения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ежегодного областного конкурса «Лучшее территориальное общественное самоуправление Тульской област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подведению итог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ежегодного областного конкурса «Лучшее территориальное общественное самоуправление Тульской области»</w:t>
      </w:r>
      <w:r>
        <w:rPr>
          <w:sz w:val="28"/>
          <w:szCs w:val="28"/>
        </w:rPr>
        <w:t xml:space="preserve"> и определению победителей в конкурсе за активное </w:t>
      </w:r>
      <w:r>
        <w:rPr>
          <w:color w:val="000000"/>
          <w:sz w:val="28"/>
          <w:szCs w:val="28"/>
        </w:rPr>
        <w:t>формирование комфортной среды проживания, благоустройство и озеленение придомовых территорий, социальную поддержку жителей, организацию досуговой работы по месту жительства, в том числе работу с детьми, подростками и молодежью по месту жительства, формирование здорового образа жизни</w:t>
      </w:r>
      <w:r>
        <w:rPr>
          <w:sz w:val="28"/>
          <w:szCs w:val="28"/>
        </w:rPr>
        <w:t xml:space="preserve"> (прилагается), Администрация муниципального образования город Плавск Пла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заключение комиссии по подведению итог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ежегодного областного конкурса «Лучшее территориальное общественное самоуправление Тульской области» по номинац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фортной среды проживания, благоустройство и озеленение придомовых территор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 активное участие в </w:t>
      </w:r>
      <w:r>
        <w:rPr>
          <w:color w:val="000000"/>
          <w:sz w:val="28"/>
          <w:szCs w:val="28"/>
        </w:rPr>
        <w:t xml:space="preserve">формировании комфортной среды проживания, благоустройстве и озеленении придомовых территорий, социальной поддержке жителей, организации досуговой работы по месту жительства, в том числе работе с детьми, подростками и молодежью по месту жительства, формировании здорового образа жизни </w:t>
      </w:r>
      <w:r>
        <w:rPr>
          <w:sz w:val="28"/>
          <w:szCs w:val="28"/>
        </w:rPr>
        <w:t xml:space="preserve">присвоить 1 место и  </w:t>
      </w:r>
      <w:r>
        <w:rPr>
          <w:color w:val="000000"/>
          <w:sz w:val="28"/>
          <w:szCs w:val="28"/>
        </w:rPr>
        <w:t>наградить Почетными грамотами, памятными подарк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монову Александру Матвеевну, председателя уличного комитета ул. Победы д.40, 42, 44, 4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выряеву Нину Сергеевну, председателя уличного комитета ул. Парковая д.1,3,5,7, ул. Коммунаров д.54а, 56, 58, ул. Щорса, пер. Володарск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Плавская новь» и разместить на официальном Интернет – сайте Администрации МО г. Плавск Пла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Плавск Плавского района                                                          К.К.Лоп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5:00Z</dcterms:created>
  <dc:creator> </dc:creator>
  <dc:description/>
  <cp:keywords/>
  <dc:language>en-US</dc:language>
  <cp:lastModifiedBy>наталья</cp:lastModifiedBy>
  <cp:lastPrinted>2012-09-26T10:04:00Z</cp:lastPrinted>
  <dcterms:modified xsi:type="dcterms:W3CDTF">2012-09-26T09:23:00Z</dcterms:modified>
  <cp:revision>8</cp:revision>
  <dc:subject/>
  <dc:title>ПОСТАНОВЛЕНИЕ </dc:title>
</cp:coreProperties>
</file>